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: « Осторожно Грипп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аболел: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надейтесь на собственные силы - это опасно для здоровья и жизни ребенка. Вызывайте врача - только он может поставить верный диагноз и назначить эффективный курс ле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и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то это тако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пп – это острое респираторное заболевание (инфекция), которая резко проявляется после скрытого инкубационного периода продолжительностью 1 или 2 дня. Для этой инфекции характерны воспалительные процессы слизистой оболочки носа (ринит), гортани (ларингит), воспаление пазух носа (синуситом), кашель (бронхит), нарушения дыхания (круп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м опасен вирус грипп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дь и эти проявления — далеко не самое страшное в этой болезни. Опасность сокрыта в том, что вирус гриппа постоянно циркулирует в крови заболевшего, выделяя токсины и отравляя организм. А это уже чревато нарушением ряда жизненных функций организма, а также осложнениями. Проявляется же это мышечными и головными болями, рвотой, а порою и галлюцинация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еще одна опасность. Она заключается в том, что работа иммунной системы во время болезни нарушается. У каждого человека в верхних дыхательных путях находятся различные микробы, развитие которых в нормальном состоянии человеческого организма подавляются иммунитетом. Когда же человек заболевает гриппом, поражаются клетки трахеи и бронхов, что, в свою очередь, затрудняет их очищение и открывает свободный доступ инфекции в глубокие тка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от период длится совсем недолго (всего пару часов), однако за это время находящиеся в дыхательных путях микробы могут резко атаковать и без того ослабленный организм. Это может привести к развитию пневмонии (провоцируется гемофильной палочкой, стафилококками, пневмококками) или же параллельному заболеванию – вирусной инфек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и простуды 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признаками того, что ребенок подхватил вирус и заболел простудо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орк и «заложенность» н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шение» и боль в гор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 (сухой или мокры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некоторые особенности, которые подсказывают и доктору, и родителям, какой именно недуг у вашего чада. Так, если кашель «сухой», а тем более «лающий», приступообразный, или с большим выделением мокроты – это признаки заболевания верхних дыхательных путей, к примеру, трахеитом, фарингитом, ларинги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риступообразный кашель не отпускает несколько дней, а, напротив, усиливается и становится продолжительным, это может свидетельствовать о том, что болезнь опустилась ниже – дошла до бронхов или, даже, лег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дошкольники болеют простудными заболеваниями довольно часто, в среднем, 9 раз в году. Это считается нормой. При этом, те детки, которые ходят в детский сад, болеют еще чаще — до 12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и же и взрослые люди болеют не так часто, порядка семи раз в год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родные средства от простуды у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выпиваемой жидкости поспособствует усиленному метаболизму, а потогонные средства удалят вредные вещества из тела ребенка за сравнительно короткий промежуток времен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ый чай</w:t>
      </w:r>
      <w:r>
        <w:rPr>
          <w:rFonts w:cs="Times New Roman" w:ascii="Times New Roman" w:hAnsi="Times New Roman"/>
          <w:sz w:val="28"/>
          <w:szCs w:val="28"/>
        </w:rPr>
        <w:t xml:space="preserve"> разрешается применять с возраста 1 месяц, что характеризует его очень положительно. Заваривать можно как собранные вручную цветки липы, так и продающийся в пакетиках чай. Давать ребенку только после 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о с медом</w:t>
      </w:r>
      <w:r>
        <w:rPr>
          <w:rFonts w:cs="Times New Roman" w:ascii="Times New Roman" w:hAnsi="Times New Roman"/>
          <w:sz w:val="28"/>
          <w:szCs w:val="28"/>
        </w:rPr>
        <w:t xml:space="preserve"> издавна применяют как потогонное средство, однако приготовить его нужно правильно: закипятить стакан молока и остудить до 40-50 °С; добавить 1 столовую ложку меда; выпить и сразу лечь в постель под теплое одея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й с малиной</w:t>
      </w:r>
      <w:r>
        <w:rPr>
          <w:rFonts w:cs="Times New Roman" w:ascii="Times New Roman" w:hAnsi="Times New Roman"/>
          <w:sz w:val="28"/>
          <w:szCs w:val="28"/>
        </w:rPr>
        <w:t xml:space="preserve"> лучше употреблять только со свежими ягодами, но подойдут также и сушенные. Малиновое варенье хотя и очень вкусное, но все же теряет свои полезные свойства из-за большого количества сах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машковый чай</w:t>
      </w:r>
      <w:r>
        <w:rPr>
          <w:rFonts w:cs="Times New Roman" w:ascii="Times New Roman" w:hAnsi="Times New Roman"/>
          <w:sz w:val="28"/>
          <w:szCs w:val="28"/>
        </w:rPr>
        <w:t xml:space="preserve"> отличается хорошим жаропонижающим эффектом. Давать ребенку его нужно после еды, сразу укутывая малыша в теплое одеяло. Если же у больного есть выраженная аллергия на малину или ромашку, то отвар из цветков крапивы заменит данные ингредиент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аша безопасность в период эпидеми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контакта с больными людьм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йтесь дезинфицирующими салфетками, чаще мойте руки с мылом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йтесь бумажными носовыми платками, которые после использования сразу выбрасывают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медицинскую маску, если сами заболели или есть признаки респираторного заболевания у вас или окружающих вас люде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людных местах, в закрытых помещениях, в период эпидемии оденьте медицинскую маску, даже если вы сами здоровы это делается для того, чтобы не заразиться от больного, выделяющего вирус гриппа при кашле и чихание без соблюдения мер профилактик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ещайте места массового пребывания людей, особенно с детьми младшего возраста так как организм детей и пожилых людей более подвержен вирусным атакам на организм. Откажитесь временно пока идет эпидемия от посещения кинотеатров, магазинов, метро и других мест с маленькими деть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озвращения домой с мест пребывания большого количества людей, промойте нос чистой или слабосоленой водой (1 ч. л. на стакан воды), настоем ромашки. Такие процедуры помогут удалить носовую слизь с микробной масс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дьте здоровы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9:00Z</dcterms:created>
  <dc:creator>Александр</dc:creator>
  <dc:description/>
  <cp:keywords/>
  <dc:language>en-US</dc:language>
  <cp:lastModifiedBy>User</cp:lastModifiedBy>
  <dcterms:modified xsi:type="dcterms:W3CDTF">2020-03-24T14:05:00Z</dcterms:modified>
  <cp:revision>4</cp:revision>
  <dc:subject/>
  <dc:title/>
</cp:coreProperties>
</file>